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69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4-008615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24 сентября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Романова Федора Федоровича, * года рождения, уроженца *, гражданина Российской Федерации, паспорт 3*, зарегистрированного и проживающего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07.2024 примерно 12:00 </w:t>
      </w:r>
      <w:r>
        <w:rPr>
          <w:sz w:val="28"/>
        </w:rPr>
        <w:t>Романов Ф.Ф</w:t>
      </w:r>
      <w:r>
        <w:rPr>
          <w:sz w:val="28"/>
          <w:szCs w:val="28"/>
        </w:rPr>
        <w:t xml:space="preserve">., находясь по адресу: г.Нягань, *, употребил наркотическое средство, относящееся согласно справке о результатах химико-токсикологического исследования *, относящееся к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/>
      </w:pPr>
      <w:r>
        <w:rPr>
          <w:sz w:val="28"/>
        </w:rPr>
        <w:t>Романов Ф.Ф</w:t>
      </w:r>
      <w:r>
        <w:rPr>
          <w:sz w:val="28"/>
          <w:szCs w:val="28"/>
        </w:rPr>
        <w:t>. на рассмотрение дела не явился, о времени и месте рассмотрения дела извещен надлежащим образом, ходатайство в адрес суда просил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</w:rPr>
        <w:t>Романова Ф.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вину</w:t>
      </w:r>
      <w:r>
        <w:rPr>
          <w:sz w:val="28"/>
        </w:rPr>
        <w:t xml:space="preserve"> Романова Ф.Ф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Романова Ф.Ф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53/3917 от 19.09.2024, в котором указаны обстоятельства совершённого </w:t>
      </w:r>
      <w:r>
        <w:rPr>
          <w:sz w:val="28"/>
        </w:rPr>
        <w:t>Романовым Ф.Ф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Романову Ф.Ф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Емельянова Г.С. от 19.09.2024, в котором он сообщает о выявлении факта совершения </w:t>
      </w:r>
      <w:r>
        <w:rPr>
          <w:sz w:val="28"/>
        </w:rPr>
        <w:t>Романовым Ф.Ф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ей БУ «Няганская окружная больница» от 02.09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от *, согласно которому у </w:t>
      </w:r>
      <w:r>
        <w:rPr>
          <w:sz w:val="28"/>
        </w:rPr>
        <w:t>Романов Ф.Ф. установлено состояние опьянения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от 13.08.2024 №424, согласно которой при химико-токсикологическом исследовании биологического объекта (моча) у </w:t>
      </w:r>
      <w:r>
        <w:rPr>
          <w:sz w:val="28"/>
        </w:rPr>
        <w:t>Романова Ф.Ф</w:t>
      </w:r>
      <w:r>
        <w:rPr>
          <w:sz w:val="28"/>
          <w:szCs w:val="28"/>
        </w:rPr>
        <w:t>. обнаружено вещество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ъяснениями </w:t>
      </w:r>
      <w:r>
        <w:rPr>
          <w:sz w:val="28"/>
        </w:rPr>
        <w:t>Романова Ф.Ф</w:t>
      </w:r>
      <w:r>
        <w:rPr>
          <w:sz w:val="28"/>
          <w:szCs w:val="28"/>
        </w:rPr>
        <w:t>. от 07.08.2024 и 19.09.2024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Леваненко Д.Е. от 07.08.2024, согласно которому 07.08.2024 в 13:06 в ДЧ ОМВД России по г.Нягани поступило телефонное сообщение из наркологии от Саулко о том, что в анализах</w:t>
      </w:r>
      <w:r>
        <w:rPr>
          <w:sz w:val="28"/>
        </w:rPr>
        <w:t xml:space="preserve"> Романова Ф.Ф</w:t>
      </w:r>
      <w:r>
        <w:rPr>
          <w:sz w:val="28"/>
          <w:szCs w:val="28"/>
        </w:rPr>
        <w:t>. выявлены наркотические ве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Романова Ф.Ф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Романову Ф.Ф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Федора Федо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11692406126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